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b/>
          <w:b/>
          <w:color w:val="333333"/>
          <w:sz w:val="21"/>
          <w:szCs w:val="21"/>
        </w:rPr>
      </w:pPr>
      <w:r>
        <w:rPr>
          <w:rFonts w:cs="Helvetica" w:ascii="Helvetica" w:hAnsi="Helvetica"/>
          <w:b/>
          <w:color w:val="333333"/>
          <w:sz w:val="21"/>
          <w:szCs w:val="21"/>
        </w:rPr>
        <w:t>Kararname kapsamında görev yeri değişen diğer isimler şöyle: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"Yargıtay Savcısı Abdullah Cebeci, Antalya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kara Hakimi Nazım Kara, İstanbul Anadolu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atice Kara, İstanbul Anadolu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kın Çakın, Manisa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ehmet Bayhan, Çanakkale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ahmut Aydın, Elazığ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azlum Bozkurt, Trabzon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Yusuf Solmaz Balo, Kayseri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uzaffer Bayram, Malatya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dem Kartal, Erzurum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İlhan Önkal, Trabzon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üseyin Denizhan, Kahramanmaraş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kara Hakimi Dündar Örsdemir, Denizli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kara Cumhuriyet Savcısı Kenan Koçer, Mersin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Oya Koçer, Mersin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Sadettin Akyol, Gaziosmanpaşa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İsmail Hakkı Şentürk, Ankara Batı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ustafa Onuk, İstanbul Anadolu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Kemalettin Erel, Uşak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İrfan Saz, Elazığ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Süleyman Mortaş, Gebze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ustafa Akar, Trabzon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asan Yalçın, Diyarbakır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rif Alemdar, Çorum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Aydın Eser, Gaziantep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ehmet Keskin, Gaziantep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dem Doğru, Malatya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ehmet Murat Yardımcı, Elazığ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Burhan Gelgör, Zonguldak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Rasim İsa Bilgen, Kocaeli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Haydar Ersözoğlu, Çorum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Yüksel Fazla, Kütahya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Seyfullah Çakmak, Yargıtay Tetkik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Turan Yıldırım, Eskişehir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Serdar, Göçer Marmaris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hmet Beytar, Edirne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Yalçın Karaca, Sivas Cumhuriyet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Hüseyin Eker, Mersin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Mustafa Özmen, Uşak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Vedat Örer, Gaziosmanpaşa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Oya Örsdemir, Denizli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ydın Tezcan, Erzurum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urat Kızılyar, Gaziantep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Ankara Batı Savcısı Nihat Ulusu, Tekirdağ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Yılmaz Parıltı, Samsun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atice Altınöz, Yargıtay Tetkik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ikmet Gürbüz, Sivas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Ramazan Akyıldız, Sivas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Yunus Önal, Gebze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Mehmet Fansa, Malatya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Muharrem Zeki Özcan, Malatya Savcılığına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Oğuzhan Kır, Gaziantep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Zülfikar Altınyüzük, Gaziantep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 Fatma Betül Örer, Gaziosmanpaşa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Kazım Uslu, Konya Hakimliğine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Hüseyin İnce, Edirne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Ramazan Uslu, Şanlıurfa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Savcısı Alpaslan Mamak, Diyarbakır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İsmail Kantar, Isparta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Şükrü İlci, Edirne Savcılığına,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Yargıtay Tetkik Hakimi Nurgül Göçer, Marmaris Hakimliğine atandı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9:46:00Z</dcterms:created>
  <dc:creator>İbrahim Günay</dc:creator>
  <dc:description/>
  <cp:keywords/>
  <dc:language>en-US</dc:language>
  <cp:lastModifiedBy>İbrahim Günay</cp:lastModifiedBy>
  <dcterms:modified xsi:type="dcterms:W3CDTF">2014-12-18T19:47:00Z</dcterms:modified>
  <cp:revision>1</cp:revision>
  <dc:subject/>
  <dc:title/>
</cp:coreProperties>
</file>